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3261" w:firstLine="27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090" cy="713740"/>
            <wp:effectExtent l="0" t="0" r="0" b="0"/>
            <wp:wrapSquare wrapText="bothSides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RIO</w:t>
      </w:r>
      <w:r>
        <w:rPr>
          <w:spacing w:val="-17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INCLUSÃO DEPENDENTE DIRETO – PLANO BÁSICO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tbl>
      <w:tblPr>
        <w:tblW w:w="110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2126"/>
        <w:gridCol w:w="2268"/>
        <w:gridCol w:w="1995"/>
      </w:tblGrid>
      <w:tr>
        <w:trPr>
          <w:trHeight w:val="630" w:hRule="atLeast"/>
        </w:trPr>
        <w:tc>
          <w:tcPr>
            <w:tcW w:w="1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Nom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do </w:t>
            </w:r>
            <w:r>
              <w:rPr>
                <w:spacing w:val="-2"/>
                <w:sz w:val="16"/>
              </w:rPr>
              <w:t>Titular</w:t>
            </w:r>
          </w:p>
        </w:tc>
      </w:tr>
      <w:tr>
        <w:trPr>
          <w:trHeight w:val="63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Cargo/fun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|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Civil/Mili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Se Militar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Praça         (   ) O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pacing w:val="-2"/>
                <w:sz w:val="16"/>
              </w:rPr>
              <w:t>Telef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16"/>
              </w:rPr>
            </w:pPr>
            <w:r>
              <w:rPr>
                <w:spacing w:val="-2"/>
                <w:sz w:val="16"/>
              </w:rPr>
              <w:t>Matrícula</w:t>
            </w:r>
          </w:p>
        </w:tc>
      </w:tr>
      <w:tr>
        <w:trPr>
          <w:trHeight w:val="630" w:hRule="atLeast"/>
        </w:trPr>
        <w:tc>
          <w:tcPr>
            <w:tcW w:w="1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ssoal</w:t>
            </w:r>
          </w:p>
        </w:tc>
      </w:tr>
      <w:tr>
        <w:trPr>
          <w:trHeight w:val="633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iden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hanging="0"/>
              <w:rPr>
                <w:sz w:val="16"/>
              </w:rPr>
            </w:pPr>
            <w:r>
              <w:rPr>
                <w:spacing w:val="-2"/>
                <w:sz w:val="16"/>
              </w:rPr>
              <w:t>CEP</w:t>
            </w:r>
          </w:p>
        </w:tc>
      </w:tr>
    </w:tbl>
    <w:p>
      <w:pPr>
        <w:pStyle w:val="TextBody"/>
        <w:spacing w:before="4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Normal"/>
        <w:tabs>
          <w:tab w:val="clear" w:pos="720"/>
          <w:tab w:val="left" w:pos="8977" w:leader="none"/>
        </w:tabs>
        <w:spacing w:before="94" w:after="0"/>
        <w:ind w:left="388" w:hanging="0"/>
        <w:jc w:val="both"/>
        <w:rPr>
          <w:b/>
          <w:b/>
        </w:rPr>
      </w:pPr>
      <w:r>
        <w:rPr>
          <w:b/>
          <w:color w:val="000000"/>
          <w:shd w:fill="D5E2BB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49145</wp:posOffset>
                </wp:positionH>
                <wp:positionV relativeFrom="paragraph">
                  <wp:posOffset>212090</wp:posOffset>
                </wp:positionV>
                <wp:extent cx="1555115" cy="1270"/>
                <wp:effectExtent l="6985" t="6350" r="5715" b="508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115" h="1270">
                              <a:moveTo>
                                <a:pt x="0" y="0"/>
                              </a:moveTo>
                              <a:lnTo>
                                <a:pt x="15549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555115,1270" path="m0,0l1554917,0e" stroked="t" o:allowincell="f" style="position:absolute;margin-left:161.35pt;margin-top:16.7pt;width:122.4pt;height:0.0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hd w:fill="D5E2BB" w:val="clear"/>
        </w:rPr>
        <w:t>REQUERIMENTO</w:t>
        <w:tab/>
        <w:tab/>
        <w:tab/>
        <w:tab/>
      </w:r>
    </w:p>
    <w:p>
      <w:pPr>
        <w:pStyle w:val="TextBody"/>
        <w:spacing w:lineRule="exact" w:line="20"/>
        <w:ind w:left="5674" w:hanging="0"/>
        <w:rPr>
          <w:i w:val="false"/>
          <w:i w:val="false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7405" cy="889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9000"/>
                          <a:chOff x="0" y="0"/>
                          <a:chExt cx="209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405" h="1270">
                                <a:moveTo>
                                  <a:pt x="0" y="0"/>
                                </a:moveTo>
                                <a:lnTo>
                                  <a:pt x="20974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65.15pt;height:0.7pt" coordorigin="0,0" coordsize="3303,14">
                <v:shape id="shape_0" ID="Graphic 4" coordsize="2097405,1270" path="m0,0l2097410,0e" stroked="t" o:allowincell="f" style="position:absolute;left:0;top:0;width:3302;height:13;mso-wrap-style:none;v-text-anchor:middle;mso-position-horizontal-relative:char">
                  <v:fill o:detectmouseclick="t" on="false"/>
                  <v:stroke color="#bfbfbf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numPr>
          <w:ilvl w:val="0"/>
          <w:numId w:val="1"/>
        </w:numPr>
        <w:ind w:left="426" w:right="214" w:hanging="360"/>
        <w:jc w:val="both"/>
        <w:rPr/>
      </w:pPr>
      <w:r>
        <w:rPr/>
        <w:t xml:space="preserve">Solicito a </w:t>
      </w:r>
      <w:r>
        <w:rPr>
          <w:b/>
        </w:rPr>
        <w:t xml:space="preserve">INCLUSÃO </w:t>
      </w:r>
      <w:r>
        <w:rPr/>
        <w:t>como dependente direto, conforme indicado no quadro</w:t>
      </w:r>
      <w:r>
        <w:rPr>
          <w:spacing w:val="-1"/>
        </w:rPr>
        <w:t xml:space="preserve"> </w:t>
      </w:r>
      <w:r>
        <w:rPr/>
        <w:t>abaixo, ao</w:t>
      </w:r>
      <w:r>
        <w:rPr>
          <w:spacing w:val="-2"/>
        </w:rPr>
        <w:t xml:space="preserve"> </w:t>
      </w:r>
      <w:r>
        <w:rPr/>
        <w:t>Plano de Saúde da Justiça Militar da União - PLAS/JMU, em consonância com as disposições constantes do Regulamento.</w:t>
      </w:r>
    </w:p>
    <w:p>
      <w:pPr>
        <w:pStyle w:val="TextBody"/>
        <w:spacing w:before="8" w:after="1"/>
        <w:rPr>
          <w:sz w:val="22"/>
        </w:rPr>
      </w:pPr>
      <w:r>
        <w:rPr>
          <w:sz w:val="22"/>
        </w:rPr>
      </w:r>
    </w:p>
    <w:tbl>
      <w:tblPr>
        <w:tblW w:w="109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7098"/>
      </w:tblGrid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1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:</w:t>
            </w:r>
          </w:p>
        </w:tc>
      </w:tr>
      <w:tr>
        <w:trPr>
          <w:trHeight w:val="25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498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2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13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3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Telefone: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254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41" w:leader="none"/>
        </w:tabs>
        <w:spacing w:before="203" w:after="0"/>
        <w:ind w:left="388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3520</wp:posOffset>
                </wp:positionH>
                <wp:positionV relativeFrom="paragraph">
                  <wp:posOffset>281305</wp:posOffset>
                </wp:positionV>
                <wp:extent cx="3575050" cy="1270"/>
                <wp:effectExtent l="6350" t="6350" r="6350" b="508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5050" h="1270">
                              <a:moveTo>
                                <a:pt x="0" y="0"/>
                              </a:moveTo>
                              <a:lnTo>
                                <a:pt x="35747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575050,1270" path="m0,0l3574767,0e" stroked="t" o:allowincell="f" style="position:absolute;margin-left:217.6pt;margin-top:22.15pt;width:281.45pt;height:0.05pt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hd w:fill="D5E2BB" w:val="clear"/>
        </w:rPr>
        <w:t>TERMO</w:t>
      </w:r>
      <w:r>
        <w:rPr>
          <w:b/>
          <w:color w:val="000000"/>
          <w:spacing w:val="-3"/>
          <w:shd w:fill="D5E2BB" w:val="clear"/>
        </w:rPr>
        <w:t xml:space="preserve"> </w:t>
      </w:r>
      <w:r>
        <w:rPr>
          <w:b/>
          <w:color w:val="000000"/>
          <w:shd w:fill="D5E2BB" w:val="clear"/>
        </w:rPr>
        <w:t>DE</w:t>
      </w:r>
      <w:r>
        <w:rPr>
          <w:b/>
          <w:color w:val="000000"/>
          <w:spacing w:val="-3"/>
          <w:shd w:fill="D5E2BB" w:val="clear"/>
        </w:rPr>
        <w:t xml:space="preserve"> </w:t>
      </w:r>
      <w:r>
        <w:rPr>
          <w:b/>
          <w:color w:val="000000"/>
          <w:spacing w:val="-2"/>
          <w:shd w:fill="D5E2BB" w:val="clear"/>
        </w:rPr>
        <w:t>COMPROMISSO</w:t>
      </w:r>
      <w:r>
        <w:rPr>
          <w:b/>
          <w:color w:val="000000"/>
          <w:shd w:fill="D5E2BB" w:val="clear"/>
        </w:rPr>
        <w:tab/>
        <w:tab/>
        <w:tab/>
        <w:tab/>
      </w:r>
    </w:p>
    <w:p>
      <w:pPr>
        <w:pStyle w:val="TextBody"/>
        <w:spacing w:before="10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numPr>
          <w:ilvl w:val="0"/>
          <w:numId w:val="1"/>
        </w:numPr>
        <w:ind w:left="426" w:right="224" w:hanging="360"/>
        <w:jc w:val="both"/>
        <w:rPr/>
      </w:pPr>
      <w:r>
        <w:rPr/>
        <w:t>Autorizo o desconto em folha de pagamento, das contribuições mensais e participações previstas no Regulamento do PLAS/JMU.</w:t>
      </w:r>
    </w:p>
    <w:p>
      <w:pPr>
        <w:pStyle w:val="ListParagraph"/>
        <w:numPr>
          <w:ilvl w:val="0"/>
          <w:numId w:val="1"/>
        </w:numPr>
        <w:spacing w:before="151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Comprometo-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ld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entuai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ébitos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sligamen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an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úd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té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 quitação total do saldo devedor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7" w:after="0"/>
        <w:ind w:left="42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Comprometo-me, ainda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 mant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dastr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un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ordenadoria do PLAS/JMU.</w:t>
      </w:r>
    </w:p>
    <w:p>
      <w:pPr>
        <w:pStyle w:val="TextBody"/>
        <w:ind w:left="388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88" w:right="224" w:hanging="0"/>
        <w:jc w:val="both"/>
        <w:rPr/>
      </w:pPr>
      <w:r>
        <w:rPr/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149860</wp:posOffset>
                </wp:positionV>
                <wp:extent cx="6777355" cy="457200"/>
                <wp:effectExtent l="1270" t="0" r="0" b="0"/>
                <wp:wrapTopAndBottom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457200"/>
                          <a:chOff x="0" y="0"/>
                          <a:chExt cx="6777360" cy="457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777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955" h="32829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868"/>
                                </a:lnTo>
                                <a:lnTo>
                                  <a:pt x="0" y="327964"/>
                                </a:lnTo>
                                <a:lnTo>
                                  <a:pt x="6083" y="327964"/>
                                </a:lnTo>
                                <a:lnTo>
                                  <a:pt x="6083" y="321868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624955" h="328295">
                                <a:moveTo>
                                  <a:pt x="2595626" y="321868"/>
                                </a:moveTo>
                                <a:lnTo>
                                  <a:pt x="6096" y="321868"/>
                                </a:lnTo>
                                <a:lnTo>
                                  <a:pt x="6096" y="327964"/>
                                </a:lnTo>
                                <a:lnTo>
                                  <a:pt x="2595626" y="327964"/>
                                </a:lnTo>
                                <a:lnTo>
                                  <a:pt x="2595626" y="321868"/>
                                </a:lnTo>
                                <a:close/>
                              </a:path>
                              <a:path w="6624955" h="328295">
                                <a:moveTo>
                                  <a:pt x="2601785" y="0"/>
                                </a:moveTo>
                                <a:lnTo>
                                  <a:pt x="2595702" y="0"/>
                                </a:lnTo>
                                <a:lnTo>
                                  <a:pt x="2595702" y="321868"/>
                                </a:lnTo>
                                <a:lnTo>
                                  <a:pt x="2595702" y="327964"/>
                                </a:lnTo>
                                <a:lnTo>
                                  <a:pt x="2601785" y="327964"/>
                                </a:lnTo>
                                <a:lnTo>
                                  <a:pt x="2601785" y="321868"/>
                                </a:lnTo>
                                <a:lnTo>
                                  <a:pt x="2601785" y="0"/>
                                </a:lnTo>
                                <a:close/>
                              </a:path>
                              <a:path w="6624955" h="328295">
                                <a:moveTo>
                                  <a:pt x="4118800" y="0"/>
                                </a:moveTo>
                                <a:lnTo>
                                  <a:pt x="4112717" y="0"/>
                                </a:lnTo>
                                <a:lnTo>
                                  <a:pt x="4112717" y="321868"/>
                                </a:lnTo>
                                <a:lnTo>
                                  <a:pt x="2601798" y="321868"/>
                                </a:lnTo>
                                <a:lnTo>
                                  <a:pt x="2601798" y="327964"/>
                                </a:lnTo>
                                <a:lnTo>
                                  <a:pt x="4112717" y="327964"/>
                                </a:lnTo>
                                <a:lnTo>
                                  <a:pt x="4118800" y="327964"/>
                                </a:lnTo>
                                <a:lnTo>
                                  <a:pt x="4118800" y="321868"/>
                                </a:lnTo>
                                <a:lnTo>
                                  <a:pt x="4118800" y="0"/>
                                </a:lnTo>
                                <a:close/>
                              </a:path>
                              <a:path w="6624955" h="328295">
                                <a:moveTo>
                                  <a:pt x="6624510" y="0"/>
                                </a:moveTo>
                                <a:lnTo>
                                  <a:pt x="6618427" y="0"/>
                                </a:lnTo>
                                <a:lnTo>
                                  <a:pt x="6618427" y="321868"/>
                                </a:lnTo>
                                <a:lnTo>
                                  <a:pt x="4118813" y="321868"/>
                                </a:lnTo>
                                <a:lnTo>
                                  <a:pt x="4118813" y="327964"/>
                                </a:lnTo>
                                <a:lnTo>
                                  <a:pt x="6618427" y="327964"/>
                                </a:lnTo>
                                <a:lnTo>
                                  <a:pt x="6624510" y="327964"/>
                                </a:lnTo>
                                <a:lnTo>
                                  <a:pt x="6624510" y="321868"/>
                                </a:lnTo>
                                <a:lnTo>
                                  <a:pt x="6624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0"/>
                            <a:ext cx="20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442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pt;margin-top:11.8pt;width:533.65pt;height:36pt" coordorigin="960,236" coordsize="10673,720">
                <v:shape id="shape_0" ID="Graphic 7" coordsize="6624955,328295" path="m6083,0l0,0l0,321868l0,327964l6083,327964l6083,321868l6083,0xem2595626,321868l6096,321868l6096,327964l2595626,327964l2595626,321868xem2601785,0l2595702,0l2595702,321868l2595702,327964l2601785,327964l2601785,321868l2601785,0xem4118800,0l4112717,0l4112717,321868l2601798,321868l2601798,327964l4112717,327964l4118800,327964l4118800,321868l4118800,0xem6624510,0l6618427,0l6618427,321868l4118813,321868l4118813,327964l6618427,327964l6624510,327964l6624510,321868l6624510,0xe" fillcolor="black" stroked="f" o:allowincell="f" style="position:absolute;left:960;top:265;width:10672;height:6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5;top:236;width:361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6;top:236;width:320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1;top:236;width:695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664210</wp:posOffset>
                </wp:positionV>
                <wp:extent cx="6767830" cy="1788160"/>
                <wp:effectExtent l="3175" t="3175" r="3175" b="3175"/>
                <wp:wrapTopAndBottom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88120"/>
                          <a:chOff x="0" y="0"/>
                          <a:chExt cx="6768000" cy="178812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6768000" cy="147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 w:lineRule="exact" w:line="29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pt-PT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ônjug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dentidade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PF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ertidã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7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asa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ivil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pt-PT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ompanheir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8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ompanhei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7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dentidade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PF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8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averbaçã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assentament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funcionai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beneficiári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titula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9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pt-PT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eastAsia="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Filh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8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solteiros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menore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(vint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um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an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ertidã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nasci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artei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dentidade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PF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pt-PT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eastAsia="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Filhos de 21 (vinte e um) a 24 (vinte e quatro) anos – certidão de nascimento ou documento de identidade e CPF; declaração do titular de que o dependente é solteiro e estudante de ensino médio ou superior; e declaração semestral de freqüência escolar, emitida pelo estabelecimento de ensinoenviada até 31 (trinta e um) de março para o primeiro semestre e até 30 (trinta) de setembro para o segundo semestre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Arial" w:cs="Symbol"/>
                                  <w:color w:val="auto"/>
                                  <w:lang w:val="pt-PT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eastAsia="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Filh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7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nválido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qualqu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da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ertidã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nasci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8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7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dentidade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CPF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7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prov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eastAsia="Arial" w:ascii="Arial" w:hAnsi="Arial" w:cs="Arial"/>
                                  <w:color w:val="auto"/>
                                  <w:lang w:val="pt-PT" w:bidi="ar-SA"/>
                                </w:rPr>
                                <w:t>invalidez;</w:t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ind w:left="312" w:hanging="3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pt-PT" w:bidi="ar-SA"/>
                                </w:rPr>
                                <w:t>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Arial" w:hAnsi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pt-PT" w:bidi="ar-SA"/>
                                </w:rPr>
                                <w:t>Carta de Portabilidade (se for o cas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68000" cy="310680"/>
                          </a:xfrm>
                          <a:prstGeom prst="rect">
                            <a:avLst/>
                          </a:prstGeom>
                          <a:solidFill>
                            <a:srgbClr val="e1ee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2883" w:right="28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>DOCU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>NECESSÁRI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>INCLU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8.75pt;margin-top:52.3pt;width:532.9pt;height:140.8pt" coordorigin="975,1046" coordsize="10658,2816">
                <v:shape id="shape_0" stroked="t" o:allowincell="f" style="position:absolute;left:975;top:1536;width:10657;height:2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 w:lineRule="exact" w:line="29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pt-PT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ônjug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ocu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dentidade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PF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ertidã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7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asa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ivil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pt-PT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ompanheir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8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ompanheir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ocu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7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dentidade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PF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8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averbaçã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assentamento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funcionai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beneficiári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titula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9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pt-PT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eastAsia="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Filho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8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solteiros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menore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21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(vint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um)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ano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ertidã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nasci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arteir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dentidade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PF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pt-PT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eastAsia="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Filhos de 21 (vinte e um) a 24 (vinte e quatro) anos – certidão de nascimento ou documento de identidade e CPF; declaração do titular de que o dependente é solteiro e estudante de ensino médio ou superior; e declaração semestral de freqüência escolar, emitida pelo estabelecimento de ensinoenviada até 31 (trinta e um) de março para o primeiro semestre e até 30 (trinta) de setembro para o segundo semestre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Arial" w:cs="Symbol"/>
                            <w:color w:val="auto"/>
                            <w:lang w:val="pt-PT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eastAsia="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Filho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7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nválido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qualque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da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ertidã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nasci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8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ocu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7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dentidade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CPF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7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prov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eastAsia="Arial" w:ascii="Arial" w:hAnsi="Arial" w:cs="Arial"/>
                            <w:color w:val="auto"/>
                            <w:lang w:val="pt-PT" w:bidi="ar-SA"/>
                          </w:rPr>
                          <w:t>invalidez;</w:t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2"/>
                          <w:ind w:left="312" w:hanging="3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pt-PT" w:bidi="ar-SA"/>
                          </w:rPr>
                          <w:t>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Arial" w:hAnsi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pt-PT" w:bidi="ar-SA"/>
                          </w:rPr>
                          <w:t>Carta de Portabilidade (se for o cas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e1eed9" stroked="t" o:allowincell="f" style="position:absolute;left:975;top:1046;width:1065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2883" w:right="28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>DOCU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>NECESSÁRI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000000"/>
                            <w:lang w:val="pt-PT" w:bidi="ar-SA"/>
                          </w:rPr>
                          <w:t>INCLUSÃO</w:t>
                        </w:r>
                      </w:p>
                    </w:txbxContent>
                  </v:textbox>
                  <v:fill o:detectmouseclick="t" type="solid" color2="#1e1126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567" w:right="191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64" w:after="0"/>
      <w:ind w:left="4793" w:hanging="49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5:00Z</dcterms:created>
  <dc:creator>Rosana Miranda Torres</dc:creator>
  <dc:description/>
  <dc:language>en-US</dc:language>
  <cp:lastModifiedBy>word</cp:lastModifiedBy>
  <dcterms:modified xsi:type="dcterms:W3CDTF">2025-06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PDFium</vt:lpwstr>
  </property>
  <property fmtid="{D5CDD505-2E9C-101B-9397-08002B2CF9AE}" pid="4" name="LastSaved">
    <vt:filetime>2023-09-12T00:00:00Z</vt:filetime>
  </property>
  <property fmtid="{D5CDD505-2E9C-101B-9397-08002B2CF9AE}" pid="5" name="Producer">
    <vt:lpwstr>PDFium</vt:lpwstr>
  </property>
</Properties>
</file>