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7455" cy="713105"/>
                                        <wp:effectExtent l="0" t="0" r="0" b="0"/>
                                        <wp:docPr id="2" name="Image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INCLU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PENDENTE INDIRETO – PLANO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713105"/>
                                  <wp:effectExtent l="0" t="0" r="0" b="0"/>
                                  <wp:docPr id="3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INCLU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PENDENTE INDIRETO – PLANO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2694"/>
        <w:gridCol w:w="1977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Titul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/função | Civil/Mili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sz w:val="16"/>
              </w:rPr>
              <w:t>(   ) Praça         (   ) Ofi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residenc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                        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Solicito a </w:t>
      </w:r>
      <w:r>
        <w:rPr>
          <w:rFonts w:cs="Arial" w:ascii="Arial" w:hAnsi="Arial"/>
          <w:b/>
          <w:i/>
          <w:color w:val="000000"/>
        </w:rPr>
        <w:t xml:space="preserve">INCLUSÃO </w:t>
      </w:r>
      <w:r>
        <w:rPr>
          <w:rFonts w:cs="Arial" w:ascii="Arial" w:hAnsi="Arial"/>
          <w:i/>
          <w:color w:val="000000"/>
        </w:rPr>
        <w:t>como dependente indireto, conforme indicado no quadro abaixo, a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ano de Saúde da Justiça Militar da União - PLAS/JMU, em consonância com as disposições constantes do Regulamento</w:t>
      </w:r>
      <w:r>
        <w:rPr>
          <w:rFonts w:cs="Arial" w:ascii="Arial" w:hAnsi="Arial"/>
          <w:i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7371"/>
      </w:tblGrid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1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:</w:t>
            </w:r>
          </w:p>
        </w:tc>
      </w:tr>
      <w:tr>
        <w:trPr>
          <w:trHeight w:val="25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498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2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3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Telefon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                         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color w:val="000000"/>
          <w:sz w:val="21"/>
          <w:szCs w:val="22"/>
        </w:rPr>
      </w:pPr>
      <w:r>
        <w:rPr>
          <w:rFonts w:cs="Arial"/>
          <w:b/>
          <w:i w:val="false"/>
          <w:color w:val="000000"/>
          <w:sz w:val="21"/>
          <w:szCs w:val="22"/>
        </w:rPr>
      </w:r>
    </w:p>
    <w:p>
      <w:pPr>
        <w:pStyle w:val="TextBody"/>
        <w:numPr>
          <w:ilvl w:val="0"/>
          <w:numId w:val="1"/>
        </w:numPr>
        <w:ind w:left="426" w:right="224" w:hanging="0"/>
        <w:jc w:val="both"/>
        <w:rPr/>
      </w:pPr>
      <w:r>
        <w:rPr/>
        <w:t>Autorizo o desconto em folha de pagamento, das contribuições mensais e participações previstas no Regulamento do PLAS/JMU.</w:t>
      </w:r>
    </w:p>
    <w:p>
      <w:pPr>
        <w:pStyle w:val="PargrafodaLista"/>
        <w:numPr>
          <w:ilvl w:val="0"/>
          <w:numId w:val="1"/>
        </w:numPr>
        <w:spacing w:before="151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omprometo-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ld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entu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ébitos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sligamen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an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úd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 quitação total do saldo devedo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7" w:after="0"/>
        <w:ind w:left="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Comprometo-me, ainda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mant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dastr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n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ordenadoria do PLAS/JMU.</w:t>
      </w:r>
    </w:p>
    <w:p>
      <w:pPr>
        <w:pStyle w:val="TextBody"/>
        <w:ind w:left="38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INCLU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óteses (art. 9º, inciso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bação nos assentamentos funcionais do beneficiário titu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atelado, tutelado e menor sob guarda – certidão de nascimento ou documento de identidade, CPF e cópia do documento judicial que comprove a condi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– solteiros, menores de 21 (vinte e um) anos – certidão de nascimento ou documento de identidade, CPF e certidão de casamento ou declaração de união estável do titula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– de 21 (vinte e um) até 24 (vinte e quatro) anos – certidão de nascimento ou documento de identidade, CPF, certidão de casamento ou declaração de união estável do titular; declaração do titular de que o dependente é solteiro e estudante de ensino médio ou superior, acompanhada de declaração de frequência esco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inválido de qualquer idade – certidão de nascimento ou documento de identidade, CPF, certidão de casamento do titular ou declaração de prova de união do titular e prova da invalide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mão – documento de identidade, CPF, comprobatório do parentesco e documento judicial que comprove a dependência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 MT;Arial" w:hAnsi="Arial MT;Arial" w:cs="Arial MT;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rta de Portabilidade (se for o cas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0:00Z</dcterms:created>
  <dc:creator>julianack</dc:creator>
  <dc:description/>
  <cp:keywords/>
  <dc:language>en-US</dc:language>
  <cp:lastModifiedBy>Marcela Amorim de Faria Almeida</cp:lastModifiedBy>
  <cp:lastPrinted>2018-05-15T12:24:00Z</cp:lastPrinted>
  <dcterms:modified xsi:type="dcterms:W3CDTF">2025-05-27T13:55:00Z</dcterms:modified>
  <cp:revision>14</cp:revision>
  <dc:subject/>
  <dc:title>PLANO DE SAÚDE DA JUSTIÇA MILITAR DA UNIÃO – PLAS/JMU</dc:title>
</cp:coreProperties>
</file>