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3045" cy="588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04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ADE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TITULAR – MILI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LANO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588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ADE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ITULAR – MILI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ANO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2"/>
        <w:gridCol w:w="1145"/>
        <w:gridCol w:w="910"/>
        <w:gridCol w:w="899"/>
        <w:gridCol w:w="1662"/>
        <w:gridCol w:w="2725"/>
      </w:tblGrid>
      <w:tr>
        <w:trPr/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Nascimen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   ) Aeronáut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   ) Exército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   ) Marinha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otação/Ram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ficial (   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aça  (    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o caso de Militar do Exército – Gerar no EB-Consig Senha de Autor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enha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CPF*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</w:tc>
      </w:tr>
      <w:tr>
        <w:trPr>
          <w:trHeight w:val="572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a mã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81" w:hRule="atLeast"/>
        </w:trPr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shd w:fill="D6E3BC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olicito 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DESÃO </w:t>
      </w:r>
      <w:r>
        <w:rPr>
          <w:rFonts w:cs="Arial" w:ascii="Arial" w:hAnsi="Arial"/>
          <w:i/>
          <w:color w:val="000000"/>
          <w:sz w:val="22"/>
          <w:szCs w:val="22"/>
        </w:rPr>
        <w:t>a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lano de Saúde da Justiça Militar da União - PLAS/JMU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 xml:space="preserve">DECLARAÇÃO    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____________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Declaro estar ciente e de acordo com as condições estabelecidas no Regulamento-Geral do PLAS/JMU e no Ato Deliberativo n° 108, de 07 de março de 2024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eclaro estar ciente e de acordo com a necessidade do cumprimento do período de carência, no caso de ultrapassar o prazo de 60 dias do início do exercício funcional para envio do formulário de adesão PLAS/JM e não possuir carta de portabilidade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eclaro estar ciente que todo Militar Praça que ingressar no Oficialato deve informar essa alteração ao PLAS/JMU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Declaro estar ciente que a adesão está condicionada a existência de vínculo do militar com a Justiça Militar da União e possuir, no ato da adesão, margem consignável junto à Força Armada a que pertenc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o o desconto das contribuições mensais e participações previstas no Regulamento do PLAS/JMU em folha de pagamento do meu órgão de lotação originária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meto-me a </w:t>
      </w:r>
      <w:r>
        <w:rPr>
          <w:rFonts w:cs="Arial" w:ascii="Arial" w:hAnsi="Arial"/>
          <w:b/>
          <w:color w:val="000000"/>
          <w:sz w:val="22"/>
          <w:szCs w:val="22"/>
        </w:rPr>
        <w:t>saldar eventuais débitos, em caso de desligamento do Plano de Saúde, até a quitação total do saldo devedo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meto-me, ainda, a manter meu cadastro atualizado junto à Coordenadoria do PLAS/JM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426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ADE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CPF e do RG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ção de Margem Consignável – Documento emitido pelo PLAS/JMU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a Publicação de Implantação do Militar na JMU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92"/>
              <w:ind w:left="312" w:hanging="312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 de Portabilidade (se for o cas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ovante de Residência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5:00Z</dcterms:created>
  <dc:creator>julianack</dc:creator>
  <dc:description/>
  <cp:keywords/>
  <dc:language>en-US</dc:language>
  <cp:lastModifiedBy>Isabela Nobile da Silva</cp:lastModifiedBy>
  <cp:lastPrinted>2024-04-12T10:19:00Z</cp:lastPrinted>
  <dcterms:modified xsi:type="dcterms:W3CDTF">2025-05-27T18:50:00Z</dcterms:modified>
  <cp:revision>19</cp:revision>
  <dc:subject/>
  <dc:title>PLANO DE SAÚDE DA JUSTIÇA MILITAR DA UNIÃO – PLAS/JMU</dc:title>
</cp:coreProperties>
</file>