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4495</wp:posOffset>
            </wp:positionH>
            <wp:positionV relativeFrom="margin">
              <wp:posOffset>-309880</wp:posOffset>
            </wp:positionV>
            <wp:extent cx="1228090" cy="713740"/>
            <wp:effectExtent l="0" t="0" r="0" b="0"/>
            <wp:wrapSquare wrapText="bothSides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3112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702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ORMULÁRIO DE EXCLUS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IT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702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6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MULÁRIO DE EXCLUSÃO</w:t>
                            </w:r>
                          </w:p>
                          <w:p>
                            <w:pPr>
                              <w:pStyle w:val="Normal"/>
                              <w:ind w:left="-6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IT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425"/>
        <w:gridCol w:w="2261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o Titul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vertAlign w:val="superscript"/>
              </w:rPr>
              <w:t>Modalidade de Plan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/função | Civil/Milit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residencial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licito minha </w:t>
      </w:r>
      <w:r>
        <w:rPr>
          <w:rFonts w:cs="Arial" w:ascii="Arial" w:hAnsi="Arial"/>
          <w:b/>
          <w:i/>
          <w:color w:val="000000"/>
        </w:rPr>
        <w:t>EXCLUSÃO</w:t>
      </w:r>
      <w:r>
        <w:rPr>
          <w:rFonts w:cs="Arial" w:ascii="Arial" w:hAnsi="Arial"/>
          <w:i/>
          <w:color w:val="000000"/>
        </w:rPr>
        <w:t xml:space="preserve"> do Plano de Saúde da Justiça Militar da União - PLAS/JMU, nos termos do Regulamento Geral do PLAS/JMU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 xml:space="preserve">TERMO DE CIÊNCIA             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>___________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i/>
          <w:color w:val="000000"/>
        </w:rPr>
        <w:t>Declaro, para os devidos fins, estar ciente de q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exclusão implica no cancelamento automático da inscrição dos meus dependent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000000"/>
        </w:rPr>
        <w:t>A autorização para o reingresso somente será concedida transcorrido o prazo de carência fixado no Regulamento Geral do PLAS/J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s cartões não devolvidos são de minha total responsabilidade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000000"/>
        </w:rPr>
        <w:t>O saldo de custeio, se houver, será liquidado através de consignação mensal em folha de pagamen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9" w:firstLine="70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362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9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3:00Z</dcterms:created>
  <dc:creator>julianack</dc:creator>
  <dc:description/>
  <cp:keywords/>
  <dc:language>en-US</dc:language>
  <cp:lastModifiedBy>Marcela Amorim de Faria Almeida</cp:lastModifiedBy>
  <cp:lastPrinted>2017-06-12T13:46:00Z</cp:lastPrinted>
  <dcterms:modified xsi:type="dcterms:W3CDTF">2025-05-27T13:44:00Z</dcterms:modified>
  <cp:revision>7</cp:revision>
  <dc:subject/>
  <dc:title>PLANO DE SAÚDE DA JUSTIÇA MILITAR DA UNIÃO – PLAS/JMU</dc:title>
</cp:coreProperties>
</file>